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256"/>
        <w:gridCol w:w="306"/>
        <w:gridCol w:w="495"/>
        <w:gridCol w:w="355"/>
        <w:gridCol w:w="362"/>
        <w:gridCol w:w="347"/>
        <w:gridCol w:w="850"/>
        <w:gridCol w:w="1985"/>
        <w:gridCol w:w="850"/>
        <w:gridCol w:w="1418"/>
        <w:gridCol w:w="283"/>
        <w:gridCol w:w="1266"/>
      </w:tblGrid>
      <w:tr>
        <w:trPr/>
        <w:tc>
          <w:tcPr>
            <w:tcW w:w="6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род Всеволожск»</w:t>
            </w:r>
          </w:p>
          <w:p>
            <w:pPr>
              <w:pStyle w:val="Normal"/>
              <w:ind w:left="-1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__ № __  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структура расходов бюджета МО «Город Всеволожск»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L36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(тыс. руб.)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депутатов муниципального образования «Город Всеволожск» Всеволож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8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78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28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28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04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04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6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6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7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7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2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2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6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6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4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6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6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6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6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6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Всеволожский муниципальный район»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4 938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14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914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914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914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914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70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70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ые членские взносы в Совет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гражданской обор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9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9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52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дрению, эксплуатационно-техническому обслуживанию, администрированию и восстановлению работоспособности АПК АИС «Безопасный город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19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19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я безопасности людей на водных объект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противопожарной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4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 315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115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 115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 475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37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 и реконструкции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92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992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1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4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4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5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5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05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6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 6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6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 6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0 533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 07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ыми помещениями граждан, проживающих в аварийном жилищном фонде на территории муниципального образования 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ом жилищном фонде на территории муниципального образования «Город Всеволожск», подлежащих расселению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5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95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4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4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ых многоквартирных домах на территории МО «Город Всеволожск», включенных в региональную адресную программу "Переселение граждан из аварийного жилищного фонда на территории Ленинградской области в 2019-2025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 аварийных многоквартирных домах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для создания безопасных условий для проживания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2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жилищного фонда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2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за муниципальные помещения в многоквартирных домах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в целях возмещения затрат в связи с выполнением работ по установке или замене индивидуальных приборов учёта потребления коммунальных услуг (холодной и (или) горячей воды) нанимателям, проживающим в муниципальном жилищном фонде на территории муниципаль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7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жилого, нежилого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следованию и проверке экономической целесообразности реконструкции и капитального ремонта многоквартирных домов для обеспечения условий для проживания инвали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испособлению жилых помещений инвалидов и общего имущества в многоквартирных домах с учетом потребностей инвали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 76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2-202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монт и реконструкция систем коммунальной инфраструктуры и объектов, обеспечивающих развитие систе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тепловых с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теплоснабж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объектов коммунального и инженер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1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 01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теплоснабжения, водоснабжения, водоотведения, хозяйственно-бытовой канализации  к физкультурно-оздоровительному комплек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хозяйственно-бытовых канализаций для подключения многоквартирных до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7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7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сетей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7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рограммы комплексного развития систем коммунальной инфраструк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 16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униципального образования «Город Всеволожск» на 2020-202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4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благоприятных условий для проживания населения и обеспечение устойчивого развития территор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4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участия населения в осуществлении местного самоуправления в иных формах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4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4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 муниципального образования «Город Всеволожск» Всеволожского муниципального района Ленинградской области на 2018-202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48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общественной и дворовых территор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у общественных территорий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у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48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9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9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99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4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947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 85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реконструкция сетей уличного освещения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уличного освещения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8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 7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санитарного состояния территории муниципального образования «Город Всеволожск» на 2020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75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75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75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52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52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52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52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432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696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80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80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 «Культура в муниципальном образовании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80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Культурно-досуговая деятельност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80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 80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«Всеволожский  Центр культуры и досуг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стимулирующих выплат работникам муниципальных учреждений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опеке и попечительству администрации муниципального образования «Всеволожский муниципальный район»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343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поддержания качества жизни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здравление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94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Дополнительное пенсионное обеспечение муниципальных служащих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77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поддержка населения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3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Почетный гражданин города Всеволожс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За заслуги перед городом Всеволожск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2 066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7:00Z</dcterms:created>
  <dc:creator>popova</dc:creator>
  <dc:description/>
  <cp:keywords/>
  <dc:language>en-US</dc:language>
  <cp:lastModifiedBy>Борисова</cp:lastModifiedBy>
  <cp:lastPrinted>2021-11-12T09:57:00Z</cp:lastPrinted>
  <dcterms:modified xsi:type="dcterms:W3CDTF">2021-11-16T07:35:00Z</dcterms:modified>
  <cp:revision>39</cp:revision>
  <dc:subject/>
  <dc:title/>
</cp:coreProperties>
</file>